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лан проведения тематической недели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«Производительность труда и поддержка занятости» на территории муниципального образования «Цильнинский район» с 14 ноября 2022г по 18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"/>
        <w:gridCol w:w="3942"/>
        <w:gridCol w:w="1405"/>
        <w:gridCol w:w="369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оведе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комиссии по укреплению дисциплины оплаты труда с участием работодателей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1.20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экономического и стратегического развития администрации МО «Цильнинский район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щение ООО «Нагаткинский перерабатывающий комбинат» по вопросу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держки и обучения методам бережливого производ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1.20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экономического и стратегического развития администрации МО «Цильнинский район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«горячей линии» по вопросам трудоустройства гражда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1.2022-18.11.20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экономического и стратегического развития администрации МО «Цильнинский район»,</w:t>
            </w:r>
          </w:p>
          <w:p>
            <w:pPr>
              <w:pStyle w:val="Style16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ГКУ Кадровый центр Ульяновской области в Цильнинском районе </w:t>
            </w:r>
          </w:p>
          <w:p>
            <w:pPr>
              <w:pStyle w:val="Style16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ый прием безработных граждан по вопросам содействия в поиске подходящей рабо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1.2022-18.11.20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ГКУ Кадровый центр Ульяновской области в Цильнинском районе </w:t>
            </w:r>
          </w:p>
          <w:p>
            <w:pPr>
              <w:pStyle w:val="Style16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работодателей о финансовых мерах поддержки – программах льготных займов ФРП «Повышение производительности труд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1.20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О «Центр развития предпринимательства Цильнинского района» (по согласованию)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в районной газете «Цильнинские новости» сведений об имеющихся у работодателей района вакансия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.20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дакция газеты «Цильнинские новости», ОГКУ Кадровый центр Ульяновской области в Цильнинском районе </w:t>
            </w:r>
          </w:p>
          <w:p>
            <w:pPr>
              <w:pStyle w:val="Style16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 проведения тематической недели «Производительность труда и поддержка занятост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.20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экономического и стратегического развития администрации МО «Цильнинский район»</w:t>
            </w:r>
          </w:p>
        </w:tc>
      </w:tr>
    </w:tbl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;Liberation Mono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Liberation Serif" w:hAnsi="Liberation Serif" w:eastAsia="font334" w:cs="Mangal;Liberation Mono"/>
      <w:color w:val="auto"/>
      <w:kern w:val="2"/>
      <w:sz w:val="24"/>
      <w:szCs w:val="24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3:56:00Z</dcterms:created>
  <dc:creator>айрат хайруллов</dc:creator>
  <dc:description/>
  <cp:keywords/>
  <dc:language>en-US</dc:language>
  <cp:lastModifiedBy>2</cp:lastModifiedBy>
  <cp:lastPrinted>2022-11-14T16:50:00Z</cp:lastPrinted>
  <dcterms:modified xsi:type="dcterms:W3CDTF">2022-11-15T04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